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【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06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】闽江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优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2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毕业生候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单的公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highlight w:val="yellow"/>
        </w:rPr>
      </w:pPr>
      <w:r>
        <w:rPr>
          <w:rFonts w:eastAsia="仿宋_GB2312" w:cs="仿宋_GB2312" w:ascii="仿宋_GB2312" w:hAnsi="仿宋_GB2312"/>
          <w:kern w:val="0"/>
          <w:sz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" w:cstheme="minorBidi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根据《闽江学院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val="en-US" w:eastAsia="zh-CN"/>
        </w:rPr>
        <w:t>本科生</w:t>
      </w: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奖励办法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val="en-US" w:eastAsia="zh-CN"/>
        </w:rPr>
        <w:t>修订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》及《闽江学院本、专科学生综合素质测评实施办法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val="en-US" w:eastAsia="zh-CN"/>
        </w:rPr>
        <w:t>修订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》的有关规定，经各学院择优推荐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val="en-US" w:eastAsia="zh-CN"/>
        </w:rPr>
        <w:t>公示无异议，学生工作部复核，校奖励评审委员会审议</w:t>
      </w: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，现将</w:t>
      </w:r>
      <w:r>
        <w:rPr>
          <w:rFonts w:eastAsia="仿宋_GB2312" w:cs="" w:ascii="仿宋_GB2312" w:hAnsi="仿宋_GB2312" w:cstheme="minorBidi"/>
          <w:color w:val="000000"/>
          <w:sz w:val="32"/>
          <w:szCs w:val="32"/>
        </w:rPr>
        <w:t>202</w:t>
      </w:r>
      <w:r>
        <w:rPr>
          <w:rFonts w:eastAsia="仿宋_GB2312" w:cs="" w:ascii="仿宋_GB2312" w:hAnsi="仿宋_GB2312" w:cstheme="minorBidi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届优秀毕业生的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val="en-US" w:eastAsia="zh-CN"/>
        </w:rPr>
        <w:t>候选人</w:t>
      </w: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名单予以公示。公示期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val="en-US" w:eastAsia="zh-CN"/>
        </w:rPr>
        <w:t>内欢迎师生来电、来访、来信反映情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示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0591-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376115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学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作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0591-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376152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纪检监察室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376115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闽江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优秀毕业生候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5216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学生工作部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5218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BodyTextIndent3"/>
        <w:keepNext w:val="false"/>
        <w:keepLines w:val="false"/>
        <w:pageBreakBefore w:val="false"/>
        <w:overflowPunct w:val="false"/>
        <w:bidi w:val="0"/>
        <w:spacing w:lineRule="exact" w:line="560"/>
        <w:ind w:left="596" w:firstLine="4770"/>
        <w:textAlignment w:val="auto"/>
        <w:rPr/>
      </w:pPr>
      <w:r>
        <w:rPr/>
      </w:r>
    </w:p>
    <w:p>
      <w:pPr>
        <w:pStyle w:val="BodyTextIndent3"/>
        <w:keepNext w:val="false"/>
        <w:keepLines w:val="false"/>
        <w:pageBreakBefore w:val="false"/>
        <w:overflowPunct w:val="false"/>
        <w:bidi w:val="0"/>
        <w:spacing w:lineRule="exact" w:line="560"/>
        <w:ind w:left="596" w:firstLine="4770"/>
        <w:textAlignment w:val="auto"/>
        <w:rPr/>
      </w:pPr>
      <w:r>
        <w:rPr/>
      </w:r>
    </w:p>
    <w:p>
      <w:pPr>
        <w:pStyle w:val="BodyTextIndent3"/>
        <w:keepNext w:val="false"/>
        <w:keepLines w:val="false"/>
        <w:pageBreakBefore w:val="false"/>
        <w:overflowPunct w:val="false"/>
        <w:bidi w:val="0"/>
        <w:spacing w:lineRule="exact" w:line="560"/>
        <w:ind w:left="596" w:firstLine="47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BodyTextIndent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bCs/>
          <w:color w:val="auto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auto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</w:rPr>
        <w:t>届优秀毕业生候选名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color w:val="auto"/>
          <w:sz w:val="44"/>
          <w:szCs w:val="44"/>
          <w:lang w:val="en-US" w:eastAsia="zh-CN"/>
        </w:rPr>
        <w:t>653</w:t>
      </w: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color w:val="auto"/>
          <w:sz w:val="32"/>
          <w:szCs w:val="32"/>
        </w:rPr>
        <w:t>新华都商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93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楚扬  陈嘉慜  刘梦楚  陈星雨  王  烨  姚怡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93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珂  杨思佳  李佳炫  彭  倢  张雪妍  汤中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93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磊  刘婉敏  郑欣琳  郑欣瑶  黄一平  黄淑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93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钰莲  吴静怡  张斯婷  杨  婷  张  钰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国际数字经济学院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  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  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苏泓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施小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林钰婧  江世韬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魏洁琳  吴静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沈逸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唐雷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林瀚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武奇杭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景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翁恬心  林涵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黄永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朱梓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林恒鸿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  烁  林梦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洪淇棋  李一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姿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白乐萱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黄鑫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经济与管理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78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惠华  黄玟菲  方  蕊  游纾旖  史琳娜  李文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时佳  肖美琳  许嘉琦  胡永燕  游菁菁  戴诗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丽虹  洪美兰  陈嘉航  姜雨欣  陈心楠  阙静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覃慧丹  谢梦瑶  王梦妍  吴燕铃  罗  欢  李兰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胤佳  王逾婷  陈扬羽  林心宇  王艺憬  林龙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佳怡  林  静  张淑丹  黄新颖  戴诗容  陈广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淑婷  朱雨珊  张  芸  周  葳  黄耀彬  林  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闽俊  林梦璐  连亮艳  吴慧祯  张可欣  张梦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沛玲  郑文丽  张宇泽  林梓宜  李  乐  陈思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慧玲  林诺颖  陈欣宇  李琳欣  王  琪  江宇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子仪  李清馨  李玉丽  张  瑶  李倩芸  林舒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熙琳  谢娜静  许子娟  林  婧  郑圣燕  高萍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可欣  何小燕  葛佳琪  王雅钰  王欣蕾  吴妮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文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51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凌洁  林易菲  张与诗  刘鑫梅  张  璇  刘念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51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  多  陈希仪  张方圆  田  丰  曹淑婷  王凌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51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羽萱  黄  榕  黄佳丽  彭心蕾  李  婷  甘璐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51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钦  廖通卿  刘  彪  陈素仙  陶誓鹏  林淑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51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晓琪  高梓青  于佳欣  杨  洋  黄子珊  涂燕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51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倪康婧  贲佳佳  柯诗诗  傅鑫平  郭明康  林福金江苏柳欣  李静柠  杨傲雪  马金丽  张  东  吴温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519" w:hanging="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鑫榆  吴筱茹  林嘉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外国语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朱韦合  </w:t>
      </w:r>
      <w:r>
        <w:rPr>
          <w:rFonts w:ascii="仿宋_GB2312" w:hAnsi="仿宋_GB2312" w:cs="仿宋_GB2312" w:eastAsia="仿宋_GB2312"/>
          <w:sz w:val="32"/>
          <w:szCs w:val="32"/>
        </w:rPr>
        <w:t>林语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赵  蕾  林银凤  王丹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梓钰  </w:t>
      </w:r>
      <w:r>
        <w:rPr>
          <w:rFonts w:ascii="仿宋_GB2312" w:hAnsi="仿宋_GB2312" w:cs="仿宋_GB2312" w:eastAsia="仿宋_GB2312"/>
          <w:sz w:val="32"/>
          <w:szCs w:val="32"/>
        </w:rPr>
        <w:t>张云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青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毓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偲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臻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雅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育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翁子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胤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羽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燕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善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佳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雪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雯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法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晗菲  兰怡平  陈梓晴  翁家营  杨雅雯  刘鑫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金念  苏佳琪  林  莹  宋毅明  张诗颖  雷凤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雨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雨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雅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彬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谭梦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扬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宾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钟佳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明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邱雨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钰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琪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喻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思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新闻传播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9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雯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以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孔怡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若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心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晓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青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奕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坤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燕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鄞彩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清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嘉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蕴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秋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诗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新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张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舒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汤家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乐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静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春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秋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毅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红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佳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瑾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美术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4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琼  林家铭  骆志权  林心悦  郑志坤  朱冰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淑婷  冯世通  曹景芬  张森楠  宋智豪  高安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婷颖  林  婷  李东鹏  林美辰  方睿珊  林宏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炜堋  穆诗琪  黄秋铃  程红臆  杨童语  李雅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江鑫  黄雨婷  林淑榕  潘昶龙  许杨洋  俞承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  璇  王舜尧  刘少卉  王艳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9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蔡继琨音乐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欣瑞  赵志伟  郑静怡  陈静敏  刘</w:t>
      </w:r>
      <w:r>
        <w:rPr>
          <w:rFonts w:ascii="微软雅黑" w:hAnsi="微软雅黑" w:cs="微软雅黑" w:eastAsia="微软雅黑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铃  马文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雨莘  但  睿  童俊雯  沈筱雁  林心琬  林琳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欣颖  孙娅颖  吴晨璐  林嘉欣  林敏洋  唐旗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0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服装与艺术工程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池毓盈  陈俊为  白诗赞  蔡斌斌  骆忆娇  黄金花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灿  吕  玲  陈志豪  何亭乐  江丽红  赵琬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雨璐  连婉玲  余志铖  郭璐瑶  李嘉琪  何  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有霖  李  蓉  王佳薇  李竹青  林可馨  蔡蔚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瑜  林嘉仪  黄凌馨  麻欣仪  温燕华  夏薇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庄佳欣  陈  璐  李月梅  张  艺  陈  欣  黄伟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丽萍  黄芊芊  黄文辉  郑可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1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计算机与大数据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85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子珊  陈茹君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庄钧贻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雅钦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缪雅玲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欣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楠欣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梦婷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怡宁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金燃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  婕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伊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诺琳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欣瑜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莫丕昕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桂琴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颜志发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叶焱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颜辉煌  高雪莲  曹依琳  蔡艺杰  周  俊  闫瑞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郑锦文  黄钎苗  潘燕秋  江启锐  吴美传  吴秋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徐佳佳  沈媛欣  罗经典  许佳怡  林雨萱  李  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郑艳艳  厉姿萱  傅奕莲  刘佳慧  钟柔恒  林泽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郑玲玲  陈坤福  蒋  雨  张晓梅  温思辉  周泓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  铃  曾文晖  张巧珍  姚谷锋  方莉琳  王波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陈敏臻  李  苗  缪依琴  肖运民  邓朝莹  华志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杨鑫晖  叶娇婷  鲁紫瑶  李世通  温华鸿  张增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傅天麟  孙康平  杨斯杰  林宏伟  李睿航  王义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  鑫  丁圳杰  梁  栋  汪宇航  董  津  李  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吴娅娴  邱国烽  伊睿静  黄斯蓉  林雯静  王凯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</w:tabs>
        <w:overflowPunct w:val="fals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林  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2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物理与电子信息工程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54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9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晓彬  武悦柔  陈小清  吴县金  王远祥  张戌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9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子欣  翁祥宇  陈靖雯  喻晓莹  陈振祥  陈鹏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99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祥燕  陈思思  兰宇豪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9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张露月  翁伊颖  陈子翔  陈文辉  丁铭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9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冯志鹏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林旭兰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雨怡  童菲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9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若冰  郑栩莹  方枫薇  修亦心  陈燕萍  张楚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99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余水盈  杨莹莹  赵明慧  郑铭禄  何永模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冯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9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秀文  王文强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钟伊柠  赵振皓  韦容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9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文钦  胡双林  黄立鹏  张智杰  张朝华  江凯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3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材料与化学工程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2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灵析  邱展颜  曲贝贝  卢佳佳  李泽隆  林  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林鑫  陈艺婷  刘乙容  刘  炜  王  毅  原冬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雅婷  吴锐秋  林文燕  李晓晴  戈子杨  陈钡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祝敏娜  江金连  经程皓  林心怡  陈菀淳  林润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周周  张宝柱  林秋涵  黄锶湄  陈晓达  林佳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家莲  熊贝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4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地理与海洋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思淇  王永键  陈崇杭  林振鑫  张丽娟  杨  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荣幸  郭佳钰  许明泽  刘  芸  陈诗杏  雷  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其荣  陈玉先  罗欣怡  林锴妮  左  婷  陈舒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培鑫  黄雯怡  林上晶  张柯月  陈心钰  黄诗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青青  孙洁钰  胡娴雅  张焱妍  彭雯雯  陈虹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依一  许欣红  林宇欣  潘家增  高伟森  何  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隆子涵  郭恩泽  王  馨  吴海宾  林可玥  沈  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5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海峡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85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overflowPunct w:val="false"/>
        <w:bidi w:val="0"/>
        <w:snapToGrid w:val="true"/>
        <w:spacing w:lineRule="exact" w:line="560"/>
        <w:ind w:right="93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雪妍  林雨璐  方筱语  吴昕蕊  陈翊菲  林依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若璇  康芷瑜  张卫华  邢佳怡  王美婷  黄庆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诗怡  黄梦婷  陈泽凯  林宇舒  谢钰琳  林可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祥予  张宸言  钟晓英  卢紫怡  陈芷瑶  刘婧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锐研  沈  婷  程谢暄  冯梓洋  陈蜜迦  陈恒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谌卓  林俊杰  黄艺禾  陈钰祯  杜丽琴  张  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雅茵  林梓健  许梦滢  邓嘉瑶  刘昕语  黄苇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君烨  叶敏轩  叶镕豪  林铭章  刘嘉仪  毛逸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静怡  郑嘉荣  曹冯华  叶语晨  王羽恬  陈李晗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雪妮  许培珍  卢  佳  陈宇昕  洪  儒  欧晓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纤琦  陈可钰  许宇瀚  林容冰  魏文鑫  肖欣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董诗琪  李  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凯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陈俊玲  阮诗怡  沈夏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晶晶  缪  楹  陈于哲  邓毓萍  雷燚强  吴佳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overflowPunct w:val="false"/>
        <w:bidi w:val="0"/>
        <w:snapToGrid w:val="true"/>
        <w:spacing w:lineRule="exact" w:line="560"/>
        <w:ind w:right="31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显银  柯佳敏  林巾眉  俞锦钗  蔡艺娟  林卓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雯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Times New Roman" w:hAnsi="Times New Roman"/>
      <w:szCs w:val="21"/>
    </w:rPr>
  </w:style>
  <w:style w:type="paragraph" w:styleId="BodyTextIndent3">
    <w:name w:val="Body Text Indent 3"/>
    <w:basedOn w:val="Normal"/>
    <w:uiPriority w:val="0"/>
    <w:qFormat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293</Words>
  <Characters>2402</Characters>
  <CharactersWithSpaces>3692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郑娴(2517)</cp:lastModifiedBy>
  <dcterms:modified xsi:type="dcterms:W3CDTF">2025-04-23T03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3677CA680411B935A61AEC5AAA233_12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WY2MzU3MTQ3NzgzZWRkMzBiYTU1ZjhiMWZkZmFjMjMiLCJ1c2VySWQiOiIyNjk3MzU4NzIifQ==</vt:lpwstr>
  </property>
</Properties>
</file>